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关于连州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年地方政府债务预算调整方案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45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——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第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十六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83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二十八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28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连州市财政局局长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欧阳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尊敬的主任，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受市人民政府的委托，向市人大常委会报告关于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连州市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年地方政府债务预算调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方案，请予审议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地方政府债务限额调整情况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年末，我市地方政府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627,211.8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其中一般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64,376.8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专项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562,835.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。根据清远市财政局有关文件，拟增加我市地方政府债务限额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92,000.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其中一般债务限额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2,000.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、专项债务限额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80,000.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。经调整后，我市地方政府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819,211.8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其中一般债务限额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76,376.8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专项债务限额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742,835.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债务收支</w:t>
      </w:r>
      <w:r>
        <w:rPr>
          <w:rFonts w:ascii="黑体" w:hAnsi="黑体" w:cs="黑体" w:eastAsia="黑体"/>
          <w:color w:val="000000"/>
          <w:sz w:val="32"/>
          <w:szCs w:val="32"/>
        </w:rPr>
        <w:t>预算调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收入预算调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方案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广东省财政有关文件，我市地方政府债务转贷收入拟由年初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4,0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6,0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情况如下：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债务转贷收入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市一般债务转贷收入年初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,2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再融资一般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,2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新增一般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根据一般债券转贷收入情况，我市一般债务转贷收入拟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,2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再融资一般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,2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新增一般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,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项债券转贷收入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市专项债务转贷收入年初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1,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再融资专项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,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新增专项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,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根据专项债券转贷收入情况，我市专项债务转贷收入拟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1,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再融资专项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,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新增专项债券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0,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支出预算调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方案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地方政府债务转贷收入情况，我市地方政府债务支出拟由年初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6,9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8,2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情况如下：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债务支出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市一般债务支出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6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5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一般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新增一般债券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根据一般债务转贷收入情况，我市一般债务支出拟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5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5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一般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新增一般债券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新增一般债券安排项目详见附表一）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项债务支出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市专项债务支出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,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专项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3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增专项债券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根据专项债务转贷收入情况，我市专项债务支出拟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,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专项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增专项债券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新增专项债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见附表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三、新增债券资金用途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新增债券结余资金用途调整方案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分债券项目因前期工作推进不力，造成工程进度缓慢，工程进度无法达到预期目标。经市政府批准同意，我市按程序调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债券结余资金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债券项目并上报省财政厅（具体项目调整情况详见附表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新增债券资金用途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分债券项目因前期工作推进不力，造成工程进度缓慢，工程进度无法达到预期目标，债券资金无法按上级要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完成支出。经市政府批准同意，我市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,706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新增债券资金进行用途调整并上报省财政厅（具体项目调整情况详见附表三）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报告，请予审议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588"/>
      <w:ind w:firstLine="640"/>
    </w:pPr>
    <w:rPr>
      <w:rFonts w:eastAsia="方正仿宋_GBK;微软雅黑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0:00Z</dcterms:created>
  <dc:creator>xbany</dc:creator>
  <dc:description/>
  <dc:language>en-US</dc:language>
  <cp:lastModifiedBy>彭静</cp:lastModifiedBy>
  <cp:lastPrinted>2022-12-19T15:52:00Z</cp:lastPrinted>
  <dcterms:modified xsi:type="dcterms:W3CDTF">2025-09-09T02:47:56Z</dcterms:modified>
  <cp:revision>1</cp:revision>
  <dc:subject/>
  <dc:title>陈海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